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reciente suscripción de un convenio entre la empresa Ashira y la Municipalidad de Balcarce y el estado de las calles de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convenio no ha ingresado a este Honorable Cuerpo para su tratami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emos tomado conocimiento del incremento del costo del servicio en un 50%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stado de las calles de la ciudad reflejan la disminución del servicio, careciendo de higiene el ejido urba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no han visto reflejados descuentos en el pago del servicio pese a la reducción del mism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4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tenga a bien enviar a este </w:t>
      </w:r>
    </w:p>
    <w:p>
      <w:pPr>
        <w:pStyle w:val="Normal"/>
        <w:spacing w:lineRule="auto" w:line="360"/>
        <w:jc w:val="both"/>
        <w:rPr/>
      </w:pPr>
      <w:r>
        <w:rPr/>
        <w:t>--------------------  Honorable Cuerpo para su tratamiento el convenio celebrado con la empresa Ashira por el servicio de Higiene Urbana.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Solicítase al Departamento Ejecutivo, tenga a bien arbitrar los medios a </w:t>
      </w:r>
    </w:p>
    <w:p>
      <w:pPr>
        <w:pStyle w:val="Normal"/>
        <w:spacing w:lineRule="auto" w:line="360"/>
        <w:jc w:val="both"/>
        <w:rPr/>
      </w:pPr>
      <w:r>
        <w:rPr/>
        <w:t>--------------------  su alcance para intensificar la limpieza de las calles de la ciudad.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catorce días del mes de julio de dos mil dieciséis. FIRMADO: Gustavo A. Bianchini PRESIDENTE- Juan José Troya – SECRETARIO.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04:00Z</dcterms:created>
  <dc:creator>User</dc:creator>
  <dc:description/>
  <cp:keywords/>
  <dc:language>en-US</dc:language>
  <cp:lastModifiedBy>User</cp:lastModifiedBy>
  <dcterms:modified xsi:type="dcterms:W3CDTF">2016-07-18T19:17:00Z</dcterms:modified>
  <cp:revision>2</cp:revision>
  <dc:subject/>
  <dc:title>TESTIMONIO:</dc:title>
</cp:coreProperties>
</file>